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ФЧС 29-30.04.2018 КМВ Бессонова 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 Синтез ВЦРМ Человека ИВО Метагалактической Гражданской Конфедерации И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1 день 1 ча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ИВДИ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первые Синтез с Огнём Воскрешённости идёт в выражении Человека 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кончилась религиозность подходов и контекстов к Воскрешённости. ИВ Христос  вырвал Воскрешённость из этого и передал ВЦМГК, Партии России, ИВ Человеку ИВО, поменяв взгляд на Конфедерацию как тако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сть ничего общего не имела с Воскрешением и Верой, т.к. не выводила на Воссоединённость с От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шённость лучше всего преодолевает религиоз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лучшее место преодоления религиозности — МГК, Аматика как внутренне-внешний Путь роста Огнём и Синтезом, Путь выстраивания новых матриц взаимодействия, пристройки к Материи ИВР и полная свобода внешнего выражения в мат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йная деятельность — это где мы можем </w:t>
      </w:r>
      <w:r>
        <w:rPr>
          <w:rFonts w:cs="Times New Roman" w:ascii="Times New Roman" w:hAnsi="Times New Roman"/>
          <w:b/>
          <w:sz w:val="24"/>
          <w:szCs w:val="24"/>
        </w:rPr>
        <w:t>физически</w:t>
      </w:r>
      <w:r>
        <w:rPr>
          <w:rFonts w:cs="Times New Roman" w:ascii="Times New Roman" w:hAnsi="Times New Roman"/>
          <w:sz w:val="24"/>
          <w:szCs w:val="24"/>
        </w:rPr>
        <w:t xml:space="preserve"> усвоить  Огонь Воск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 35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актик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40 Синтез и фиксация его на вышестоящем и физическом те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званиях 16-и Организаций меняет организацию ИВДИВО. Появилось больше человеческого выражения с появлением субъекта, который отвечает за развитие Организаций. Включается конфедеративная основа на служение в ИВДИВО – усиление всех за счёт каждого. МГК  занимается отстройкой управленческих возможностей Огнём и Синт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 4-ричный ключ в фиксации Стандартов и развёртки МГК как 8-го горизонта через физическую регистрацию ФПП МГК России в Минюсте. Включается следующая цепоч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– Владычество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Созидательность и Статус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– Права и Воскреш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я Часть как Основа МГ Управления (Ось Нов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заканчивается Служебный год ИВДИВО – подведение итогов. В Подразделении Воскрешение 40-м Синтезом и Новый Служебный год  41-м Синтезом — Новой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жалуются на усталость. Усталость – отсутствие психодинамичности и яс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еятельности помогает преодолеть застой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Психодинамические тренировки у ИВАС  Янова Вероники по выведению блоков Служебного Огня, разогнав Служебный Огонь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й Духа — при отсутствии новых целей (4-рица Служения помогает их определить, воскреша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омия усталости — обновление и Созидательность, Воскрешённость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шаясь, Человек ИВО идёт в Человека-Творца, который имеет прямое поручение ИВО. МГК — это организация внешней деятельности с ответственностью к поручению, перерабатывает среду служащих, которую накручиваем физически, эфирно, астрально, ментально, смыслово, сутево… (есть объективная организация материи, а есть среда, которую накручиваем сам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я характеристика 16-и Организаций ИВДИВО. В каждой организации взрастает ипостасность ИВО. В каждой организации свои Практики: Воли, Мудрости, Любви и т.д. Полезные Практики всех Организаций сложили </w:t>
      </w:r>
      <w:r>
        <w:rPr>
          <w:rFonts w:cs="Times New Roman" w:ascii="Times New Roman" w:hAnsi="Times New Roman"/>
          <w:b/>
          <w:sz w:val="24"/>
          <w:szCs w:val="24"/>
        </w:rPr>
        <w:t>Синтез Практики 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тыковаться с другими Организациями и найти объединяющее Дело ИВАС Яромира 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3:36:25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ктика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жение ИВДИВО каждого  концентрацией Огня и Си 16-ти Организаций ИВДИ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Перевести свои Части с Субъядерности на Творящие Ядра Синтеза. Ядра Синтеза стали важнее генетических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 день 2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шённость — переход в более высокий тип материа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РАЗ  развития будущего. Не знаешь, куда идёшь — никуда не доходишь. Идеи будущего развития Метагалактикой — в МГК, офизичиваются через сложенный ОБРАЗ в Программе Партии, как документальная фиксация физ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— множественные нити, вязи мыслей, чувств, сутей. Отдел политики МГК есть в ИВД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жизнь Человека Мг Фа с учётом 16-ти Сфер 16-ти Организаций. На ДЕЛА  ИВДИВные и Личные каждая Организация даёт свой ра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Воскрешения основан на аннигиляционных процессах обновления человека, когда высвобождается соответствующая пассионарность Огнём и Синтезом. 16-8 — Отец Синтезом сотворяет новое и идёт вмещение Человеку с генетической сорганизацией этим, где 16 — это Синтез, внутренние возможности, 8 — Воскрешение, реализация возможностей вовне, физически.  Воскрешённость — переход на новый уровень  организации материи, в этом её ц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 Ядра Си в 4096-ти Частях у нас в 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оскрешени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ий через Омегу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реальностный Мг Фа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шение из Мг Фа в любую ИВР. Мг, складываясь, переходит в 1024-ю ИВР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шённость в ВЦРМ, из 4096-и ИВР синтезом в цельность 4097-й.   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08:06  Практика 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явления Воскрешённости ИВО Должностной Компетенцией кажд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 1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ВО выражает Части ИВО, сливается с Частями ИВО и эманирует ими. Части должны быть дееспособны и являть Часть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Воскрешённости Частями Отца происходит Синтезом и Огнём ИВО, когда Ядра входят в аннигиляционный процесс с Ядрам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ной учёбе проверялась выразимость Части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коменд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выражать Части ИВ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прямую. На Ядре Си каждого есть концентрация Огня и Си Части ИВО. Привлекая ядро Си, синтезироваться с Частью ИВО, проникаться, заполняться Огнём, Синтезом, Ядрами Си, явлением эманации Си ИВО, эманировать Часть ИВО, соответствующей ИВР. </w:t>
      </w:r>
      <w:r>
        <w:rPr>
          <w:rFonts w:cs="Times New Roman" w:ascii="Times New Roman" w:hAnsi="Times New Roman"/>
          <w:b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</w:rPr>
        <w:t xml:space="preserve"> — это уровень ИВ Человека ИВО, являться Частью ИВО. Христос воскрес Частью ИВО, Душа вошла в Планету, охватив концентрацией Духа Души ИВО Планету и Часть Отца, аннигилируя Дух, вошла Отцом в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ть Огонь Воскрешения в естестве жизни Частей, чтобы хватило Ядер Синтеза для аннигиляции, которая предшествует Воскрешё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оскрешённости важно количество Ядер Синтеза ИВО. </w:t>
      </w:r>
      <w:r>
        <w:rPr>
          <w:rFonts w:cs="Times New Roman" w:ascii="Times New Roman" w:hAnsi="Times New Roman"/>
          <w:sz w:val="24"/>
          <w:szCs w:val="24"/>
        </w:rPr>
        <w:t>Этим меняются биологические механизмы в телах людей. При следующем воплощении включается такое количество Частей, сколько Ядер Синтезов есть. Первые 64 Си работают на 4096 Частей:  4096:64=256. Отец даёт младенцам 256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дении-переходе из одной среды в другую возникает элемент Воскрешённости, сорганизации жизненных процессов. У детей тела эманируют независимо от нако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скрешения важно освободиться от старых матриц. Через светское взаимодействие с Отцом вырастает </w:t>
      </w:r>
      <w:r>
        <w:rPr>
          <w:rFonts w:cs="Times New Roman" w:ascii="Times New Roman" w:hAnsi="Times New Roman"/>
          <w:b/>
          <w:sz w:val="24"/>
          <w:szCs w:val="24"/>
        </w:rPr>
        <w:t>Достоинство Отцом</w:t>
      </w:r>
      <w:r>
        <w:rPr>
          <w:rFonts w:cs="Times New Roman" w:ascii="Times New Roman" w:hAnsi="Times New Roman"/>
          <w:sz w:val="24"/>
          <w:szCs w:val="24"/>
        </w:rPr>
        <w:t xml:space="preserve">. Конфедеративность выстраивает максимально высокие связи с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ВО выражает Части ИВО, каждая имеет свои Права и специфику Воскрешённости, накопленность Я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00:37:05 Практика 4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Воскрешённости Человека ИВО Воскрешённостью 4096-и Частей ИВО. Стяжание Эталона Человека 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С Владомир и Стефана включались, отслеживая нашу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— 8 горизонт, в Аматике есть Права Воскрешения. Части 8 горизонта вырабатывают Права на деятельность, на взаимодействие всех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К — светскость общения с Отцом и ДОСтоинство пред ИВО, когда Отец всех вводит в Дом. Конфедерация Огнём Воскрешения вводит максимально глубокие связи Огнём, Синтезом всего во вс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разделении необходима Воскрешённость ракурсом ИВАС Яромира Ники. Синтез Практик складывается из специализированного Огня Практик 16-и Организаций, где всё начинается с Человека и заканчивается Ипостасью. Подразделение накапливает Огонь и Синтез, для формирования 178-й Части у людей Планеты и граждан территории сл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-й Частью служим и входим в Столп Иерархии ИВО, Часть ИВО фиксируется командой «Мы Есмь Отец» как состав Подразделения, столпной фиксацией Иерархии 4018 И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й бал на Съезде — достоинство являть Часть ИВО каждым Подразделением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2:25:40 Практика 5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178-й Части ИВО и Воскрешение 178-й Частью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эффектом Воскрешённости Части, включился набор Прав явления 178-й Части ИВО, Части ВЦРМ, синтезфизическое выражение её и формирование 178-й Части у людей Планеты Зем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Иерархия Подразделения — Столп. 4018-я ИВР сопряжена с 4018-й ВЦРМ и Высокий Цельный Человек ИВО тот, у кого Части по Высоким Цельным Реальностям цельно, складываясь в 16-ричной Иерархизации ВЦРМ, 16-ричной ипостасност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жащие переводятся на явление Высокого Цельного Человека для перехода служением в ВЦ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тверждением новых Столпов включается служение в ВЦРМ. Для этого надо переводить подготовки и реализации на Высокого Цельного Человека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:11:10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актик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эталонного ВЦ Человека ИВО, 3584-х дееспособных Частей Владыки ИВО, Воскрешение ВЦ Человека 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ВЦ Человека ИВО  вводит Должностной Компетенцией и фиксацией в Столпе в ВЦРМ, чтобы могли туда ходить, действовать, служить в соответствующей ВЦРМ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Человек ВЦРМ сносит всё, что ей не соответствует, т.к. это явление Части ИВО физически, это прямая ипостасность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— поддерживать стабильность Части ВЦ Человек ИВО в ВЦРМ служебным ракурсом, личными стяжаниями Стандартов ИВО. От этого зависит  внутренняя насыщенность ВЦ Человеком ИВО с объёмом Прав, компетенций, явленности кажд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и конфедеративность так же зависят от личных стяж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я начала перестраиваться, сбрасывая старые позиции, пережигая их и перерабатывая, готовясь к ВЦРМ, заполняясь 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 Человек  ИВО — физика Аватара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0:54:25  Практика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МГК  Аватаров ВЦ Иерархии ИВО  в явлении ВЦ МГК ИВО новым  выражением Аватара Иерархии ИВО обновлением 191-й и 15-й Организаций ИВО явлением ВЦ Человека ИВО всеми видами Гражданственности ИВД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ГК Права находятся в Иерархии 8-1, МГК – физика Иерархии. Иерархия выросла и МГК выросла до уровня Аватаров, как служащих равного уровня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выражением Иерархии ИВО вошли в новую глубину МГК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: Г-господен, раж-пассионарий, дан-степень, наделённость, дано (отцовская  наделённость соответствующей степенью подготовки выводит на преобразование материи определённого вида = освоитель и преобразователь материи аматично, имеющий Права это дел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нь Конфедеративности сорганизует Права Посвящений, Статусы, возможности, которыми мы не пользуемся, пахтает их в некий ДАН на право исполнения и направляет на благо Страны, Планеты, организует правильный Взгляд, притягивает Огонь А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комендаци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сли вы  хотите, чтобы у вас применялось всё, чем вы не пользуетесь, получались Дела, ходите к ИВАС Владомиру Стефане, они простроят условия  для реализации эт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 собою концентрирует Силы ИВО, берёт на ДЕЛО Мощь всех и продвигает ОБЩЕЕ  ДЕЛО, которое становится ДЕЛОМ 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ая идеология — ПИ — число Жизни, идеологи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ражданственно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Планеты — живёт масштабами страны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Метагалактики Фа — Гражданин экополиса 1 в/с реальности Мг и имеет Права на его обустройство (64 экополиса ответственност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ЦРМ  —  гражданственность ВЦРМ, исследование, изучение, изучение и взаимодействие с уровнями её цивилизаций, действие в Мирах и Мир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ВО — прямое поручение ИВО и немедленное исполнение его на физ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4 — преображают материю на физике, 2 и 3 — преобразователь материи Огнём Воскрешё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-я Часть Владычество Статусов имеет 4096 оболочек. Системы — это Мочьность Прав Владычества Статусов. Часть вырабатывает Права Владычества Статусов. Аппараты — 4096 </w:t>
      </w:r>
      <w:r>
        <w:rPr>
          <w:rFonts w:cs="Times New Roman" w:ascii="Times New Roman" w:hAnsi="Times New Roman"/>
          <w:b/>
          <w:sz w:val="24"/>
          <w:szCs w:val="24"/>
        </w:rPr>
        <w:t>Видений</w:t>
      </w:r>
      <w:r>
        <w:rPr>
          <w:rFonts w:cs="Times New Roman" w:ascii="Times New Roman" w:hAnsi="Times New Roman"/>
          <w:sz w:val="24"/>
          <w:szCs w:val="24"/>
        </w:rPr>
        <w:t>, т.е. 40-я Часть отстраивает видение на основе аматичности в соответствии с Правами и Владычеством Статусов, которые есть на дан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коменда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страивать Видение каждой Части Огнём Стандарта Си ИВО, развивать Мочьность Прав каждой Части, как Системы и Аппараты 40-й Части, которая даёт основу миропонимания и целостност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 41:5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ктика Итогов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бор текста: Т. Прокофьева, Аватар ВЦ МГК ИВО 4018 ИВР, ИВАС Владомира Стефа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верка: С. Миронова, Аватар ВЦ МАИ ИВО 4018 ИВР КМВ, ИВАС Александра Тамилы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9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9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1770</Words>
  <Characters>10095</Characters>
  <CharactersWithSpaces>11842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04:00Z</dcterms:created>
  <dc:creator>Admin</dc:creator>
  <dc:description/>
  <dc:language>en-US</dc:language>
  <cp:lastModifiedBy>User</cp:lastModifiedBy>
  <dcterms:modified xsi:type="dcterms:W3CDTF">2018-05-17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